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Исполнение решения суда является важнейшим элементом государственной судебной системы. Федеральным законом от 02.10.2007 № 229-ФЗ «Об исполнительном производстве» закреплены принципы исполнительного производства, к которым относится, в том числе законность и своевременность исполнительных действий, а также применения мер принудительного характера.</w:t>
      </w:r>
    </w:p>
    <w:p>
      <w:pPr>
        <w:pStyle w:val="Style15"/>
        <w:ind w:firstLine="708"/>
        <w:jc w:val="both"/>
        <w:rPr/>
      </w:pPr>
      <w:r>
        <w:rPr/>
        <w:t>Согласно Конституции РФ за каждым гражданином закреплено право обжаловать решения и действия (бездействия) государственных органов и их должностных лиц.</w:t>
      </w:r>
    </w:p>
    <w:p>
      <w:pPr>
        <w:pStyle w:val="Style15"/>
        <w:ind w:firstLine="708"/>
        <w:jc w:val="both"/>
        <w:rPr/>
      </w:pPr>
      <w:r>
        <w:rPr/>
        <w:t>Судебный пристав-исполнитель является должностным лицом, состоящим на государственной службе.</w:t>
      </w:r>
    </w:p>
    <w:p>
      <w:pPr>
        <w:pStyle w:val="Style15"/>
        <w:ind w:firstLine="708"/>
        <w:jc w:val="both"/>
        <w:rPr/>
      </w:pPr>
      <w:r>
        <w:rPr/>
        <w:t>Действующее законодательство предусматривает возможность обжалования решений, действий (бездействий) судебных приставов-исполнителей как вышестоящим должностным лицам ФССП (федеральная служба судебных приставов), так и в арбитражные суды или суды общей юрисдикции. Порядок досудебного разбирательства не является обязательной стадией.</w:t>
      </w:r>
    </w:p>
    <w:p>
      <w:pPr>
        <w:pStyle w:val="Style15"/>
        <w:ind w:firstLine="708"/>
        <w:jc w:val="both"/>
        <w:rPr/>
      </w:pPr>
      <w:r>
        <w:rPr/>
        <w:t>Жалоба подается по месту нахождения должностного лица – судебного пристава-исполнителя соответственно в арбитражный суд или суд общей юрисдикции, выдавший исполнительный лист, на основании которого возбуждено исполнительное производство.</w:t>
      </w:r>
    </w:p>
    <w:p>
      <w:pPr>
        <w:pStyle w:val="Style15"/>
        <w:ind w:firstLine="708"/>
        <w:jc w:val="both"/>
        <w:rPr/>
      </w:pPr>
      <w:r>
        <w:rPr/>
        <w:t>В связи с этим, суд может отказать в принятии жалобы, поданной с нарушением подведомственности, с разъяснением права и порядка обжалования.</w:t>
      </w:r>
    </w:p>
    <w:p>
      <w:pPr>
        <w:pStyle w:val="Style15"/>
        <w:ind w:firstLine="708"/>
        <w:jc w:val="both"/>
        <w:rPr/>
      </w:pPr>
      <w:r>
        <w:rPr/>
        <w:t>Гражданско-процессуальный кодекс предусматривает возможность обжалования действий судебного пристава-исполнителя не только взыскателем и должником по исполнительному производству, но и любым другим лицом, чьи права и свободы были нарушены действие или решением судебного пристава.</w:t>
      </w:r>
    </w:p>
    <w:p>
      <w:pPr>
        <w:pStyle w:val="Style15"/>
        <w:ind w:firstLine="708"/>
        <w:jc w:val="both"/>
        <w:rPr/>
      </w:pPr>
      <w:r>
        <w:rPr/>
        <w:t>Жалоба на постановление судебного пристава-исполнителя подается в течении 10 дней со дня вынесения постановления, совершения действия, установления факта бездействия судебного пристава-исполнителя. В случае не извещения о времени и месте совершения действий, жалоба подается в течении 10 дней со дня когда лицо узнало вынесения постановления, совершения действия, установления факта бездействия судебного пристава-исполнителя.</w:t>
      </w:r>
    </w:p>
    <w:p>
      <w:pPr>
        <w:pStyle w:val="Style15"/>
        <w:ind w:firstLine="708"/>
        <w:jc w:val="both"/>
        <w:rPr/>
      </w:pPr>
      <w:r>
        <w:rPr/>
        <w:t>Срок рассмотрения жалобы вышестоящим должностным лицом ФССП составляет 10 дней с момента её поступления, судом производится в десятидневный срок по правилам, и с учетом особенностей, установленных законом.</w:t>
      </w:r>
    </w:p>
    <w:p>
      <w:pPr>
        <w:pStyle w:val="Style15"/>
        <w:ind w:firstLine="708"/>
        <w:jc w:val="both"/>
        <w:rPr/>
      </w:pPr>
      <w:r>
        <w:rPr/>
        <w:t>Кроме того, действующим законодательством закреплен прокурорский надзор за исполнением законов судебными приставами. Гражданин вправе обратиться в органы прокуратуры с жалобой на решения, действия (бездействия) судебных приставов-исполнителей. Срок рассмотрения обращения составляет 30 дней.</w:t>
      </w:r>
    </w:p>
    <w:p>
      <w:pPr>
        <w:pStyle w:val="Style15"/>
        <w:ind w:firstLine="708"/>
        <w:jc w:val="both"/>
        <w:rPr/>
      </w:pPr>
      <w:r>
        <w:rPr/>
        <w:t>При поступлении подобного обращения, прокуратурой проводится проверка, по итогам которой, в случае выявления в действиях судебных приставов-исполнителей нарушений закона прокурор применяет меры прокурорского реагирования. В частности: - при выявлении нарушений прокурор может внести представление об их устранение главным судебным приставам субъектов РФ с постановкой вопроса о привлечении виновных к дисциплинарной ответственности;</w:t>
      </w:r>
    </w:p>
    <w:p>
      <w:pPr>
        <w:pStyle w:val="Style15"/>
        <w:jc w:val="both"/>
        <w:rPr/>
      </w:pPr>
      <w:r>
        <w:rPr/>
        <w:t>- незаконные постановления судебных приставов-исполнителей приносить протесты вышестоящим должностным лицам;</w:t>
      </w:r>
    </w:p>
    <w:p>
      <w:pPr>
        <w:pStyle w:val="Style15"/>
        <w:jc w:val="both"/>
        <w:rPr/>
      </w:pPr>
      <w:r>
        <w:rPr/>
        <w:t>- при выявлении признаков преступления в действиях судебных приставов-исполнителей, выносить постановление о направлении материалов проверки в следственный орган;</w:t>
      </w:r>
    </w:p>
    <w:p>
      <w:pPr>
        <w:pStyle w:val="Style15"/>
        <w:jc w:val="both"/>
        <w:rPr/>
      </w:pPr>
      <w:r>
        <w:rPr/>
        <w:t>- обратиться в суды общей юрисдикции и арбитражные суды с заявлением о признании незаконным решения, действия, бездействия судебного пристава-исполнителя.</w:t>
      </w:r>
    </w:p>
    <w:p>
      <w:pPr>
        <w:pStyle w:val="Style15"/>
        <w:ind w:firstLine="708"/>
        <w:jc w:val="both"/>
        <w:rPr/>
      </w:pPr>
      <w:r>
        <w:rPr/>
        <w:t>Право прокурора на обжалование решений, действий (бездействий) судебного пристава-исполнителя в интересах граждан в суд, ограничено гражданско-процессуальным законодательством. Прокурор вправе обратиться в суд с заявлением в защиту прав граждан, которые по состоянию здоровья, возрасту, недееспособности и другим уважительным причинам не могут самостоятельно обратиться в суд, указанное ограничение не распространяется на заявление прокурора в сфере социальных, трудовых, жилищных прав, охраны здоровья, окружающей среды, образования, защиты семьи, материнства, отцовства, детства, а также по исполнительным производствам, по которым неисполнение решений судов могут быть затронуты права и интересы больших групп людей или в действиях взыскателя и (или) должника просматриваются признаки состава преступ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0:00Z</dcterms:created>
  <dc:creator>Customer</dc:creator>
  <dc:description/>
  <cp:keywords/>
  <dc:language>en-US</dc:language>
  <cp:lastModifiedBy>Customer</cp:lastModifiedBy>
  <dcterms:modified xsi:type="dcterms:W3CDTF">2014-06-26T17:50:00Z</dcterms:modified>
  <cp:revision>3</cp:revision>
  <dc:subject/>
  <dc:title/>
</cp:coreProperties>
</file>